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06055" cy="10829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055" cy="1082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5420" cy="10829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5420" cy="1082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65pt;height:852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5420" cy="10829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5420" cy="1082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73" w:h="1993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