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4425" cy="1066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066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75pt;height:839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5" w:h="1967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