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1973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      </w:t>
      </w:r>
      <w:r>
        <w:rPr>
          <w:rFonts w:cs="Liberation Serif;Times New Roman" w:ascii="Liberation Serif;Times New Roman" w:hAnsi="Liberation Serif;Times New Roman"/>
          <w:color w:val="000000"/>
        </w:rPr>
        <w:t>Приложение</w:t>
      </w:r>
    </w:p>
    <w:p>
      <w:pPr>
        <w:pStyle w:val="Normal"/>
        <w:ind w:left="11340" w:hanging="1973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лан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едомственного контроля по вопросам соблюдения трудового законодательства и иных нормативных правовых актов, содержащих нормы трудового права, в образовательных организациях, подведомственных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правлению образования АМС г.Владикавказа на 2026 год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126"/>
        <w:gridCol w:w="1843"/>
        <w:gridCol w:w="1843"/>
        <w:gridCol w:w="1701"/>
        <w:gridCol w:w="2551"/>
        <w:gridCol w:w="992"/>
        <w:gridCol w:w="1418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3"/>
                <w:szCs w:val="23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п\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Наименование уполномоченного органа, осуществляющего проверку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Подведомственная организация, деятельность которой подлежит плановой провер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Вид проведения проверк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(документарная, выездная, документарная и выездна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Предмет и основания проверк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Срок проведения плановой провер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Юридический адрес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 xml:space="preserve">Фактический адрес или место фактического осуществления деятельности организаци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Проверя-емый пери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(месяц,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Дата начала проведения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Срок проведения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Управление образования АМС г.Владикав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6 им.Героя Советского Союза Давыдова В.Ш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РСО-Алания, г.Владикавказ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ул.Маркова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 xml:space="preserve">РСО-Алания, г.Владикавказа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ул.Маркова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выездна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 xml:space="preserve">документар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Соблюдение трудового законодательства и иных нормативных правовых актов, содержащих нормы трудового права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Ст.353.1 Т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 xml:space="preserve">20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к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Управление образования АМС г.Владикав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ниципальное бюджетное общеобразовательное учреждение средняя общеобразовательная школа №33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sz w:val="20"/>
                <w:szCs w:val="20"/>
                <w:lang w:eastAsia="en-US"/>
              </w:rPr>
              <w:t>им.З.Калоева</w:t>
            </w: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СО-Алания, г.Владикавказ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Калоева,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СО-Алания, г.Владикавказ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Калоева,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ездная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ументар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Соблюдение трудового законодательства и иных нормативных правовых актов, содержащих нормы трудового права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Ст.353.1 ТК РФ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к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Управление образования АМС г.Владикав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color w:val="000000"/>
                <w:sz w:val="20"/>
              </w:rPr>
              <w:t>Муниципальное бюджетное дошкольное образовательное учреждение детский сад №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color w:val="000000"/>
                  <w:sz w:val="23"/>
                  <w:szCs w:val="23"/>
                  <w:u w:val="none"/>
                  <w:shd w:fill="FFFFFF" w:val="clear"/>
                </w:rPr>
                <w:t>РСО - Алания, г.Владикавказ, ул.Ардонская, д.323а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hyperlink r:id="rId3" w:tgtFrame="_blank">
              <w:r>
                <w:rPr>
                  <w:rStyle w:val="InternetLink"/>
                  <w:color w:val="000000"/>
                  <w:sz w:val="23"/>
                  <w:szCs w:val="23"/>
                  <w:u w:val="none"/>
                  <w:shd w:fill="FFFFFF" w:val="clear"/>
                </w:rPr>
                <w:t>РСО - Алания, г.Владикавказ, ул.Ардонская, д.323а</w:t>
              </w:r>
            </w:hyperlink>
            <w:r>
              <w:rPr>
                <w:sz w:val="23"/>
                <w:szCs w:val="23"/>
              </w:rPr>
              <w:t xml:space="preserve"> / пр.Коста, 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выездная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Соблюдение трудового законодательства и иных нормативных правовых актов, содержащих нормы трудового права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Ст.353.1 Т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к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Управление образования АМС г.Владикав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sz w:val="20"/>
              </w:rPr>
              <w:t>Муниципальное бюджетное дошкольное образовательное учреждение детский сад №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hyperlink r:id="rId4" w:tgtFrame="_blank">
              <w:r>
                <w:rPr>
                  <w:rStyle w:val="InternetLink"/>
                  <w:color w:val="000000"/>
                  <w:sz w:val="23"/>
                  <w:szCs w:val="23"/>
                  <w:u w:val="none"/>
                  <w:shd w:fill="FFFFFF" w:val="clear"/>
                </w:rPr>
                <w:t>РСО - Алания, г.Владикавказ, ул.Павленко,7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hyperlink r:id="rId5" w:tgtFrame="_blank">
              <w:r>
                <w:rPr>
                  <w:rStyle w:val="InternetLink"/>
                  <w:color w:val="000000"/>
                  <w:sz w:val="23"/>
                  <w:szCs w:val="23"/>
                  <w:u w:val="none"/>
                  <w:shd w:fill="FFFFFF" w:val="clear"/>
                </w:rPr>
                <w:t>РСО - Алания, г.Владикавказ, ул.Павленко,7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выездная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Соблюдение трудового законодательства и иных нормативных правовых актов, содержащих нормы трудового права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Ст.353.1 Т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к.д.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source=exp-counterparty_entity&amp;text=362003, &#1056;&#1077;&#1089;&#1087;&#1091;&#1073;&#1083;&#1080;&#1082;&#1072; &#1057;&#1077;&#1074;&#1077;&#1088;&#1085;&#1072;&#1103; &#1054;&#1089;&#1077;&#1090;&#1080;&#1103; - &#1040;&#1083;&#1072;&#1085;&#1080;&#1103;, &#1075;. &#1042;&#1083;&#1072;&#1076;&#1080;&#1082;&#1072;&#1074;&#1082;&#1072;&#1079;, &#1091;&#1083;. &#1040;&#1088;&#1076;&#1086;&#1085;&#1089;&#1082;&#1072;&#1103;, &#1076;.323&#1072;&amp;ysclid=megzrkmk1987492254" TargetMode="External"/><Relationship Id="rId3" Type="http://schemas.openxmlformats.org/officeDocument/2006/relationships/hyperlink" Target="https://yandex.ru/maps/?source=exp-counterparty_entity&amp;text=362003, &#1056;&#1077;&#1089;&#1087;&#1091;&#1073;&#1083;&#1080;&#1082;&#1072; &#1057;&#1077;&#1074;&#1077;&#1088;&#1085;&#1072;&#1103; &#1054;&#1089;&#1077;&#1090;&#1080;&#1103; - &#1040;&#1083;&#1072;&#1085;&#1080;&#1103;, &#1075;. &#1042;&#1083;&#1072;&#1076;&#1080;&#1082;&#1072;&#1074;&#1082;&#1072;&#1079;, &#1091;&#1083;. &#1040;&#1088;&#1076;&#1086;&#1085;&#1089;&#1082;&#1072;&#1103;, &#1076;.323&#1072;&amp;ysclid=megzrkmk1987492254" TargetMode="External"/><Relationship Id="rId4" Type="http://schemas.openxmlformats.org/officeDocument/2006/relationships/hyperlink" Target="https://yandex.ru/maps/?source=exp-counterparty_entity&amp;text=362003, &#1056;&#1077;&#1089;&#1087;&#1091;&#1073;&#1083;&#1080;&#1082;&#1072; &#1057;&#1077;&#1074;&#1077;&#1088;&#1085;&#1072;&#1103; &#1054;&#1089;&#1077;&#1090;&#1080;&#1103; - &#1040;&#1083;&#1072;&#1085;&#1080;&#1103;, &#1075;. &#1042;&#1083;&#1072;&#1076;&#1080;&#1082;&#1072;&#1074;&#1082;&#1072;&#1079;, &#1091;&#1083;. &#1040;&#1088;&#1076;&#1086;&#1085;&#1089;&#1082;&#1072;&#1103;, &#1076;.323&#1072;&amp;ysclid=megzrkmk1987492254" TargetMode="External"/><Relationship Id="rId5" Type="http://schemas.openxmlformats.org/officeDocument/2006/relationships/hyperlink" Target="https://yandex.ru/maps/?source=exp-counterparty_entity&amp;text=362003, &#1056;&#1077;&#1089;&#1087;&#1091;&#1073;&#1083;&#1080;&#1082;&#1072; &#1057;&#1077;&#1074;&#1077;&#1088;&#1085;&#1072;&#1103; &#1054;&#1089;&#1077;&#1090;&#1080;&#1103; - &#1040;&#1083;&#1072;&#1085;&#1080;&#1103;, &#1075;. &#1042;&#1083;&#1072;&#1076;&#1080;&#1082;&#1072;&#1074;&#1082;&#1072;&#1079;, &#1091;&#1083;. &#1040;&#1088;&#1076;&#1086;&#1085;&#1089;&#1082;&#1072;&#1103;, &#1076;.323&#1072;&amp;ysclid=megzrkmk198749225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32:00Z</dcterms:created>
  <dc:creator>Татьяна Борисовна</dc:creator>
  <dc:description/>
  <cp:keywords/>
  <dc:language>en-US</dc:language>
  <cp:lastModifiedBy>Кристина Беркаева</cp:lastModifiedBy>
  <cp:lastPrinted>2025-08-20T14:37:00Z</cp:lastPrinted>
  <dcterms:modified xsi:type="dcterms:W3CDTF">2025-08-21T09:06:00Z</dcterms:modified>
  <cp:revision>36</cp:revision>
  <dc:subject/>
  <dc:title/>
</cp:coreProperties>
</file>