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/>
        <w:t>Приложение</w:t>
      </w:r>
    </w:p>
    <w:p>
      <w:pPr>
        <w:pStyle w:val="Normal"/>
        <w:ind w:left="4395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ind w:left="4395" w:hanging="0"/>
        <w:jc w:val="center"/>
        <w:rPr/>
      </w:pPr>
      <w:r>
        <w:rPr/>
        <w:t>администрации местного самоуправления</w:t>
      </w:r>
    </w:p>
    <w:p>
      <w:pPr>
        <w:pStyle w:val="Normal"/>
        <w:ind w:left="4395" w:hanging="0"/>
        <w:jc w:val="center"/>
        <w:rPr/>
      </w:pPr>
      <w:r>
        <w:rPr/>
        <w:t>г.Владикавказа</w:t>
      </w:r>
    </w:p>
    <w:p>
      <w:pPr>
        <w:pStyle w:val="Normal"/>
        <w:ind w:left="4395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« 01 » 08 2025г. № 1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О ПРОВЕДЕНИИ ВЕДОМСТВЕННОГО КОНТРОЛЯ ЗА СОБЛЮДЕ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7"/>
          <w:szCs w:val="27"/>
        </w:rPr>
        <w:t>ТРУДОВОГО ЗАКОНОДАТЕЛЬСТВА И ИНЫХ НОРМАТИВНЫХ ПРАВОВЫХ АКТОВ, СОДЕРЖАЩИХ НОРМЫ ТРУДОВОГО ПРАВА В ОБРАЗОВАТЕЛЬНЫХ ОРГАНИЗАЦИЯХ, ПОДВЕДОМСТВЕННЫХ УПРАВЛЕНИЮ ОБРАЗОВАНИЯ АДМИНИСТРАЦИИ МЕСТНОГО САМОУПРАВЛЕНИЯ Г.ВЛАДИКАВКАЗ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1.Общие положения</w:t>
      </w:r>
    </w:p>
    <w:p>
      <w:pPr>
        <w:pStyle w:val="Normal"/>
        <w:shd w:fill="FFFFFF" w:val="clear"/>
        <w:autoSpaceDE w:val="false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Настоящее Положение разработано в соответствии со статьей 353.1 Трудового кодекса Российской Федерации, Законом Республики Северная Осетия-Алания от 12.12.2019 №79-РЗ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Северная Осетия-Алания» и устанавлива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Управлению образования АМС г.Владикавказ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Основные понятия, используемые в настоящем Положени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настоящем Положении используются следующие основные понятия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ведомственный контроль за соблюдением трудового законодательства и иных нормативных правовых актов, содержащих нормы трудового права (далее - ведомственный контроль) - деятельность Управления образования администрации местного самоуправления г.Владикавказа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дведомственная организация – муниципальная образовательная организация, в отношении которой функции и полномочия учредителя осуществляет Управление образования (далее – образовательная организация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олномоченный орган – Управление образования администрации местного самоуправления г.Владикавказа, осуществляющий ведомственный контроль (далее – Управление образовани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4)    проверка (мониторинг) - совокупность мероприятий по контролю,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о правовых актов, содержащих нормы трудового пра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рганизация и проведение ведомственного контроля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. Цели осуществления ведомственного контроля. Основными целями внутриведомственного контроля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нтроль соблюдения работодателями и работниками образовательной организации требований трудового законодательства (в том числе в сфере охраны труд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выявление нарушений трудового законодательства и иных нормативно- правовых актов, содержащих нормы трудового прав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ри осуществлении ведомственного контроля проводятся плановые и внеплановые проверки (мониторинг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3 Плановые проверки (мониторинг) проводятся не чаще одного раза в три года в соответствии с ежегодным планом, утверждаемым начальником Управл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ежегодном плане проведения плановых проверок (мониторинга) образовательных организаций указываются следующие свед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наименование образовательных организаций, деятельность которых подлежит плановой проверке (мониторингу), места их нахож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цель и основание проведения плановой проверки (мониторинг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дата начала и сроки проведения плановой проверки (мониторинг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 наименование уполномоченного органа, осуществляющего плановую проверку (мониторинг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Ежегодный план проведения проверок (мониторинга) на очередной календарный год до 1 сентября года, предшествующего году проведения плановых проверок (мониторинга), направляется в орган прокуратуры по месту нахождения юридических лиц, в отношении которых планируется проведение плановых проверок (мониторинга), и размещается на официальном сайте уполномоченного органа в информационно-телекоммуникационной сети "Интернет" в срок до 20 декабря года, предшествующего году проведения плановых проверок (мониторинг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зменения в ежегодный план проведения проверок (мониторинга) вносятся приказом по Управлению образования и в течение 3 рабочих дней со дня их внесения направляютс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Управления образования в информационно-телекоммуникационной сети "Интернет"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4. В случае если в отношении образовательной организации была проведена проверка в рамках государственного контроля (надзора) за соблюдением трудового законодательства и иных нормативно правовых актов, содержащих нормы трудового права, плановая проверка органом осуществляющим ведомственный контроль, подлежит переносу в соответствии с установленной региональным законом периодичностью.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3.5.     При проведении плановой проверки (мониторинга) определяется соблюдение образовательной организацией норм Трудового кодекса РФ, федерального и республиканск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/>
      </w:pPr>
      <w:r>
        <w:rPr>
          <w:sz w:val="27"/>
          <w:szCs w:val="27"/>
        </w:rPr>
        <w:t>3.6.  Основанием для проведения внеплановой проверки (мониторинга) является: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/>
      </w:pPr>
      <w:r>
        <w:rPr>
          <w:sz w:val="27"/>
          <w:szCs w:val="27"/>
        </w:rPr>
        <w:t>1) поступление в адрес Управление образования  обращений, заявлений от юридических и физических лиц, информации от органов государственной власти,  профессиональных союзов и иных организаций, из средств массовой информации о нарушении трудового законодательства и иных нормативных правовых актов, содержащих нормы трудового права, за исключением случаев, когда по аналогичным основаниям проведена проверка или предполагается ее проведение в рамках федерального государственного надзора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/>
      </w:pPr>
      <w:r>
        <w:rPr>
          <w:sz w:val="27"/>
          <w:szCs w:val="27"/>
        </w:rPr>
        <w:t>2) истечение срока, установленного для устранения образовательной организацией выявленных нарушений трудового законодательства и иных нормативных правовых актов, содержащих нормы трудового права, указанных в акте предыдущей проверки.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/>
      </w:pPr>
      <w:r>
        <w:rPr>
          <w:sz w:val="27"/>
          <w:szCs w:val="27"/>
        </w:rPr>
        <w:t xml:space="preserve">О проведении плановой проверки </w:t>
      </w:r>
      <w:r>
        <w:rPr>
          <w:color w:val="000000"/>
          <w:sz w:val="27"/>
          <w:szCs w:val="27"/>
        </w:rPr>
        <w:t xml:space="preserve">(мониторинга) </w:t>
      </w:r>
      <w:r>
        <w:rPr>
          <w:sz w:val="27"/>
          <w:szCs w:val="27"/>
        </w:rPr>
        <w:t>образовательная организация уведомляется уполномоченным органом не менее чем за 3 рабочих дня до начала ее проведения, посредством направления заверенной копии приказа по Управлению образования о проведении проверки заказным почтовым отправлением с уведомлением о вручений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образовательной организации или иным доступным способом.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/>
      </w:pPr>
      <w:r>
        <w:rPr>
          <w:sz w:val="27"/>
          <w:szCs w:val="27"/>
        </w:rPr>
        <w:t>О проведении внеплановой проверки (мониторинга) образовательная организация уведомляется уполномоченным органом не менее чем за 24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образовательной организации.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/>
      </w:pPr>
      <w:r>
        <w:rPr>
          <w:sz w:val="27"/>
          <w:szCs w:val="27"/>
        </w:rPr>
        <w:t xml:space="preserve">3.7.  Срок проведения плановой и внеплановой проверки </w:t>
      </w:r>
      <w:r>
        <w:rPr>
          <w:color w:val="000000"/>
          <w:sz w:val="27"/>
          <w:szCs w:val="27"/>
        </w:rPr>
        <w:t xml:space="preserve">(мониторинга) </w:t>
      </w:r>
      <w:r>
        <w:rPr>
          <w:sz w:val="27"/>
          <w:szCs w:val="27"/>
        </w:rPr>
        <w:t>не может превышать 20 рабочих дней.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/>
      </w:pPr>
      <w:r>
        <w:rPr>
          <w:sz w:val="27"/>
          <w:szCs w:val="27"/>
        </w:rPr>
        <w:t xml:space="preserve">В исключительных случаях, связанных с необходимостью проведения сложных или длительных исследований, специальных экспертиз и расследований, получения ответов на запросы, направленные в различные организации, на основании мотивированных предложений должностных лиц уполномоченного органа, проводящих проверку </w:t>
      </w:r>
      <w:r>
        <w:rPr>
          <w:color w:val="000000"/>
          <w:sz w:val="27"/>
          <w:szCs w:val="27"/>
        </w:rPr>
        <w:t>(мониторинг)</w:t>
      </w:r>
      <w:r>
        <w:rPr>
          <w:sz w:val="27"/>
          <w:szCs w:val="27"/>
        </w:rPr>
        <w:t xml:space="preserve">, срок проведения проверки </w:t>
      </w:r>
      <w:r>
        <w:rPr>
          <w:color w:val="000000"/>
          <w:sz w:val="27"/>
          <w:szCs w:val="27"/>
        </w:rPr>
        <w:t xml:space="preserve">(мониторинга) </w:t>
      </w:r>
      <w:r>
        <w:rPr>
          <w:sz w:val="27"/>
          <w:szCs w:val="27"/>
        </w:rPr>
        <w:t>может быть продлен начальником Управления образования, но не более чем на 20 рабочих дней.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/>
      </w:pPr>
      <w:r>
        <w:rPr>
          <w:sz w:val="27"/>
          <w:szCs w:val="27"/>
        </w:rPr>
        <w:t xml:space="preserve">3.8. При наличии оснований проведения проверки </w:t>
      </w:r>
      <w:r>
        <w:rPr>
          <w:color w:val="000000"/>
          <w:sz w:val="27"/>
          <w:szCs w:val="27"/>
        </w:rPr>
        <w:t>(мониторинга)</w:t>
      </w:r>
      <w:r>
        <w:rPr>
          <w:sz w:val="27"/>
          <w:szCs w:val="27"/>
        </w:rPr>
        <w:t xml:space="preserve">, начальник Управления образования, осуществляющего ведомственный контроль, издает приказ о проведении проверки </w:t>
      </w:r>
      <w:r>
        <w:rPr>
          <w:color w:val="000000"/>
          <w:sz w:val="27"/>
          <w:szCs w:val="27"/>
        </w:rPr>
        <w:t>(мониторинг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иказе о проведении проверки (мониторинга) указываются: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номер и дата приказа о проведении проверки </w:t>
      </w:r>
      <w:r>
        <w:rPr>
          <w:color w:val="000000"/>
          <w:sz w:val="27"/>
          <w:szCs w:val="27"/>
        </w:rPr>
        <w:t>(мониторинга)</w:t>
      </w:r>
      <w:r>
        <w:rPr>
          <w:sz w:val="27"/>
          <w:szCs w:val="27"/>
        </w:rPr>
        <w:t xml:space="preserve">; 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наименование органа, осуществляющего ведомственный контрол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фамилия, имя, отчество и должности должностных лиц, уполномоченных на проведение проверки (мониторинга), а также специалистов по труду и специалистов по охране труда, в случае их участия в проведении провер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наименование образовательной организации, в отношении которой проводится проверка (мониторинг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цели, задачи, предмет проверки (мониторинг) и срок ее про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авовые основания проведения проверки (мониторинг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 проведения проверки (мониторинга) образовательной организации по разным направлениям приказом по Управлению образования назначается руководитель группы, ответственный за осуществление мероприятий по контрол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9. Проверки (мониторинг) могут проводиться только теми должностными лицами, которые указаны в приказе о проведении провер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0. При проведении проверки (мониторинга) уполномоченные должностные лица органа, осуществляющего ведомственный контроль, вправе получать от должностных лиц образовательных организаций документы и объяснения, необходимые для проведения провер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1. В случае воспрепятствования руководителя образовательной организации проведению проверки (мониторинга) уполномоченное должностное лицо составляет акт об отказе в проведении проверки (мониторинга) и направляет его начальнику Управления образования для решения вопроса о применении дисциплинарного взыскания в отношении руководителя образовательной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2. При проведении проверки (мониторинга) в образовательной организации уполномоченные должностные лица не вправ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оводить проверку (мониторинг) в случае отсутствия руководителя образовательной организации или лица его замещающего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оверять выполнение обязательных требований законодательства и иных нормативно правовых актов, если такие требования не относятся к предмету проведения проверки (мониторинг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требовать предъявления документов, информации, которые не относятся к предмету проводимой проверки (мониторинг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распространять полученную в результате проведения проверки (мониторинга) информацию, составляющую государственную, служебную или иную охраняемую законом тайну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вышать сроки проведения проверки (мониторинга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формление результатов проверки (мониторинга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По результатам проведения проверки (мониторинга) уполномоченным должностными лицами составляется акт, в котором указыва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дата, время и место составления акта проверки (мониторинг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именование уполномоченного орган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дата и номер приказа руководителя уполномоченного органа о проведении проверки (мониторинга);</w:t>
      </w:r>
    </w:p>
    <w:p>
      <w:pPr>
        <w:pStyle w:val="Normal"/>
        <w:tabs>
          <w:tab w:val="clear" w:pos="709"/>
          <w:tab w:val="left" w:pos="2655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   фамилии, имена, отчества и должности лиц уполномоченного органа, проводивших проверку (мониторинг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) наименование проверяемой образовательной организации, фамилия, имя, отчество и должность ее руководител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) дата, время, продолжительность и место проведения проверки (мониторинг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)  сведения о результатах проведения проверки (мониторинга)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должностных лицах образовательной организации, допустивших указанные нарушения, а также срок устранения выявленных наруш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) сведения о вручении акта проверки руководителю образовательной организации или иному уполномоченному лиц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) подписи должностных лиц, проводивших проверку (мониторинг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 К акту проверки (мониторинга) прилагаются полученные в результате проверки документы или их копии, письменные объяснения должностных лиц образовательной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 Акт проверки оформляется непосредственно после ее завершения в двух экземплярах, один из которых с копиями приложений вручается руководителю образовательной организации или иному уполномоченному лицу под расписку об ознакомлении либо об отказе в ознакомлении с актом провер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 отсутствия руководителя образовательной организации или иного уполномоченного лица, а также в случае отказа указанными лицами дать расписку об ознакомлении либо об отказе в ознакомлении с актом проверки (мониторинга), данный акт направляется заказным почтовым отправлением с уведомлением о нарушении, которое приобщается к экземпляру акта проверки (мониторинг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Руководитель образовательной организации в течении 15 рабочих дней со дня получения акта проверки (мониторинг) вправе представить руководителю уполномоченного органа в письменной форме свои возражения (замечания, пояснения) по акту проверки. При этом руководитель образовательной организации может приложить к возражениям (замечаниям, пояснениям) документы, подтверждающие обоснованность возражений (замечаний, пояснений), или их заверенные коп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Устранение нарушений, выявленных при проведении проверки (мониторинга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 Руководитель образовательной организации обязан принять меры, направленные на выполнение требований акта проверки (мониторинга) в сроки для устранения нарушений (далее - мероприятия по выполнению требований акта проверки). Сроки устранения выявленных нарушений трудового законодательства и иных нормативных правовых актов, содержащих нормы трудового права, не могут составлять более 30 календарных дней и менее 7 календарных дней со дня получения акта провер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2. По истечении срока, установленного для устранения выявленных нарушений, руководитель образовательной организации обязан представить отчет об устранении нарушений начальнику Управления образования. К отчету прилагаются копии документов и иные материалы, подтверждающие устранение наруш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 В случае невозможности по независящим от руководителя образовательной организации причинам завершить мероприятия по выполнению требований акта проверки в установленные в нем сроки (срок) для устранения нарушений выявленных в ходе проверки нарушения трудового законодательства или некоторых из них, руководитель образовательной организации вправе обратиться с мотивированным ходатайством о продлении данных сроков (срока) к начальнику Управления образования. Срок для устранения нарушений может быть продлен, но не более чем на 90 рабочих дн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тветственность образовательных организаций и их должностных лиц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1. Образовательные организации, их должностные лица несут ответственность за нарушение трудового законодательства и иных нормативных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6.2.  По результатам плановой или внеплановой проверки (мониторинга), в ходе которой выявлены факты нарушений трудового законодательства, а также в случае невыполнения требований акта проверки в сроки для устранения нарушений к руководителю и иным должностным лицам образовательной организации применяются меры дисциплинарной и иной ответственности предусмотренной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7. Учет мероприятий по контролю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. Орган, осуществляющий ведомственный контроль, ведет учет проведенных уполномоченными должностными лицами проверок (мониторинга) в отношении образовательных организ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.  Учет мероприятий по контролю осуществляется путем ведения журнала учета проверок,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3. Образователь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 отсутствия в образователь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okmark">
    <w:name w:val="bookmar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b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600" w:after="0"/>
      <w:ind w:firstLine="76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0:00Z</dcterms:created>
  <dc:creator>Зубко Наталья Владимировна</dc:creator>
  <dc:description/>
  <cp:keywords/>
  <dc:language>en-US</dc:language>
  <cp:lastModifiedBy>Кристина Беркаева</cp:lastModifiedBy>
  <cp:lastPrinted>2025-03-13T15:19:00Z</cp:lastPrinted>
  <dcterms:modified xsi:type="dcterms:W3CDTF">2025-08-08T11:48:00Z</dcterms:modified>
  <cp:revision>131</cp:revision>
  <dc:subject/>
  <dc:title/>
</cp:coreProperties>
</file>